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El proyecto deportivo-solidario “Balcarce Todo Terreno” organizado por la Agrupación Atlética Zonal Balcarce CoTiSa,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cs="Times New Roman" w:ascii="Times New Roman" w:hAnsi="Times New Roman"/>
          <w:sz w:val="24"/>
          <w:szCs w:val="24"/>
        </w:rPr>
        <w:tab/>
        <w:t xml:space="preserve">                        Que une el deporte y la solidaridad permitiendo de esta manera ayudar a instituciones, personas o familias de Balcarce que lo necesiten y brindando eventos deportivos a la ciudad, además de detectar talentos dentro de los atletas participantes y realizar capacitaciones.</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te proyecto dio inicio el año pasado con la realización del “Primer Trail Solidario Balcarce Todo Terreno”, el cual desde lo deportivo se consolidó como el primer Trail del país organizado dentro del marco regulatorio federativo de la IAAF, quien incorporara las carreras Trail en su reglamento 2015. Además logró reunir cerca de 250 atletas en el evento de Trail competitivo y unas 150 personas más entre la caminata/trekking participativo y el evento reservado para niños, denominado Trail Kids. Por otro lado, tuvo muy buena convocatoria de público y cobertura periodística a nivel local, y logró la llegada a los medios nacionales con una publicación en el “Diario Olé”.  Desde lo solidario, con el aporte de atletas, donaciones de la gente en general y empresas de Balcarce, logró reunir más de $ 30.000 que fueron destinados a la familia de Valentino Protti, a fin de ser destinados a los gastos médicos del niño.</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uego de ese primer evento, la Federación Atlética de la Provincia de Buenos Aires (FAPBA) le otorgó el carácter de “Encuentro Provincial” y reconoció al circuito emplazado en Sierra “La Barrosa” como el primero que cumple con la normativa internacional impuesta por la IAF, para la disciplina del Trail. Por otro lado les otorgó la sede para los dos primeros Campeonatos Provinciales de Trail, uno de los cuales se desarrolló el 11 de diciembre de 2016, siendo el primer torneo federativo de la especialidad en el país, y el otro se desarrollará el próximo 28 de mayo en conjunto con la segunda edición de “Balcarce Todo Terreno Trail”, teniendo carácter de evaluativo para el “Campeonato Nacional de Trail de 21 km.”, a desarrollarse el mes próximo en Tandil.</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tán realizando gestiones ante la Confederación Argentina de Atletismo (CADA) para organizar en el 2019 el Campeonato Nacional de Trail.</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además organizaron el “Primer Gran Maratón del Centro de Día Arco Iris”, llevado a cabo el 6 de noviembre de 2016 a beneficio de esta entidad, y el “Desafío La Barrosa 2017”, efectuada el 26 de febrero de 2017 a beneficio del atleta Julio Cepe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este año, “Balcarce Todo Terreno” constará de un campeonato atlético de cuatro fechas de diversas disciplinas federadas, cuya recaudación será siempre destinada a fines solidarios. Las mismas serán: </w:t>
      </w:r>
    </w:p>
    <w:p>
      <w:pPr>
        <w:pStyle w:val="Normal"/>
        <w:numPr>
          <w:ilvl w:val="0"/>
          <w:numId w:val="2"/>
        </w:numPr>
        <w:spacing w:lineRule="auto" w:line="360" w:before="0" w:after="0"/>
        <w:ind w:left="0" w:hanging="360"/>
        <w:jc w:val="both"/>
        <w:rPr/>
      </w:pPr>
      <w:r>
        <w:rPr>
          <w:rFonts w:cs="Times New Roman" w:ascii="Times New Roman" w:hAnsi="Times New Roman"/>
          <w:sz w:val="24"/>
          <w:szCs w:val="24"/>
        </w:rPr>
        <w:t xml:space="preserve">Primera fecha: 28/05/2017 – “Balcarce Todo Terreno Trail” – 2ª Edición (“2º Campeonato Provincial de Trail”), a beneficio de Valentino Protti, quién posee un cuadro de encefalopatía crónica no evolutiva. </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egunda fecha: 30/07/2017 – Balcarce Todo Terreno Montaña, a beneficio de “Luly” Godoy, quien tuvo un aneurisma el año pasado y está internada en Mar del Plata.</w:t>
      </w:r>
    </w:p>
    <w:p>
      <w:pPr>
        <w:pStyle w:val="Normal"/>
        <w:numPr>
          <w:ilvl w:val="0"/>
          <w:numId w:val="2"/>
        </w:numPr>
        <w:spacing w:lineRule="auto" w:line="360" w:before="0" w:after="0"/>
        <w:ind w:left="0" w:hanging="360"/>
        <w:jc w:val="both"/>
        <w:rPr/>
      </w:pPr>
      <w:r>
        <w:rPr>
          <w:rFonts w:cs="Times New Roman" w:ascii="Times New Roman" w:hAnsi="Times New Roman"/>
          <w:sz w:val="24"/>
          <w:szCs w:val="24"/>
        </w:rPr>
        <w:t>Tercera fecha: 03/09/2017 – “Balcarce Todo Terreno Cross”, a beneficio de un grupo de padres con hijos con autismo y el grupo “Abrepuertas”.</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Cuarta fecha: 08/10/2017 – “Balcarce Todo Terreno Calle (Ruta)”, a beneficio de Sociedad de Protección a la Infancia.</w:t>
      </w:r>
    </w:p>
    <w:p>
      <w:pPr>
        <w:pStyle w:val="Normal"/>
        <w:spacing w:lineRule="auto" w:line="360" w:before="0" w:after="0"/>
        <w:jc w:val="both"/>
        <w:rPr/>
      </w:pPr>
      <w:r>
        <w:rPr>
          <w:rFonts w:cs="Times New Roman" w:ascii="Times New Roman" w:hAnsi="Times New Roman"/>
          <w:sz w:val="24"/>
          <w:szCs w:val="24"/>
        </w:rPr>
        <w:tab/>
        <w:t xml:space="preserve">                       Que los circuitos para dichos eventos están emplazados en predios como el que posee la “Fundación Fangio” en Sierra “La Barrosa”, Cerro “El Triunfo” y calles de Balcarce, lo que permite además, mostrar las bondades naturales de nuestra ciudad.</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l carácter deportivo-solidario del Proyecto “Balcarce Todo Terreno”, su alcance provincial y su convocatoria, lo convierten en algo digno de destacar para el deporte, la sociedad y el turismo.</w:t>
      </w:r>
    </w:p>
    <w:p>
      <w:pPr>
        <w:pStyle w:val="Listaconvietas"/>
        <w:numPr>
          <w:ilvl w:val="0"/>
          <w:numId w:val="0"/>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 E S O L U C I O N      Nº      17/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Declárese de Interés Legislativo, Deportivo, Social y Turístico 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yecto “Balcarce Todo Terreno” y sus eventos deportivos-solidarios.-</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regístrese, publíques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A en la Sala de Sesiones del Honorable Concejo Deliberante, en Sesión Ordinaria, a los veinticuatro días del mes de mayo de dos mil diecisiete. FIRMADO: Gustavo A. Bianchini – PRESIDENTE – Gladys E. De Fazy – PROSECRE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4:00Z</dcterms:created>
  <dc:creator>HCD Adelante</dc:creator>
  <dc:description/>
  <cp:keywords/>
  <dc:language>en-US</dc:language>
  <cp:lastModifiedBy>HCD Adelante</cp:lastModifiedBy>
  <dcterms:modified xsi:type="dcterms:W3CDTF">2017-05-25T11:24:00Z</dcterms:modified>
  <cp:revision>2</cp:revision>
  <dc:subject/>
  <dc:title/>
</cp:coreProperties>
</file>